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/>
          <w:b/>
          <w:b/>
          <w:bCs/>
          <w:color w:val="auto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Calibri" w:hAnsi="Calibri"/>
          <w:b/>
          <w:bCs/>
          <w:color w:val="auto"/>
          <w:sz w:val="28"/>
          <w:szCs w:val="28"/>
          <w:lang w:val="en-US" w:eastAsia="zh-CN"/>
        </w:rPr>
        <w:t>附件</w:t>
      </w:r>
      <w:r>
        <w:rPr>
          <w:rFonts w:ascii="Calibri" w:hAnsi="Calibri"/>
          <w:b/>
          <w:bCs/>
          <w:color w:val="auto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ascii="Calibri" w:hAnsi="Calibri" w:cs="" w:asciiTheme="minorHAnsi" w:cstheme="minorBidi" w:hAnsiTheme="minorHAnsi"/>
          <w:b/>
          <w:bCs/>
          <w:color w:val="auto"/>
          <w:sz w:val="36"/>
          <w:szCs w:val="36"/>
          <w:lang w:val="en-US" w:eastAsia="zh-CN"/>
        </w:rPr>
        <w:t>专业技术职务聘任绿色通道实施细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auto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auto"/>
          <w:kern w:val="0"/>
          <w:sz w:val="44"/>
          <w:szCs w:val="44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为贯彻落实《关于深化高等学校教师职称制度改革的指导意见》（人社部发〔</w:t>
      </w:r>
      <w:r>
        <w:rPr>
          <w:rFonts w:eastAsia="仿宋" w:cs="仿宋" w:ascii="仿宋" w:hAnsi="仿宋"/>
          <w:color w:val="auto"/>
          <w:spacing w:val="0"/>
          <w:position w:val="6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auto"/>
          <w:spacing w:val="0"/>
          <w:position w:val="6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号）文件精神，为进一步加强我校优秀人才引育力度，建设一流人才队伍，促使优秀人才脱颖而出，完善专业技术职务“代表性成果”评价机制，建立专业技术职务聘任绿色通道，特制定此实施细则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pacing w:val="0"/>
          <w:position w:val="6"/>
          <w:sz w:val="28"/>
          <w:szCs w:val="28"/>
          <w:lang w:val="en-US" w:eastAsia="zh-CN"/>
        </w:rPr>
        <w:t>申报条件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申请人须具有良好的思想政治素质和师德师风修养，遵纪守法、学风正派，并符合下列条件之一：</w:t>
      </w:r>
    </w:p>
    <w:p>
      <w:pPr>
        <w:pStyle w:val="Normal"/>
        <w:numPr>
          <w:ilvl w:val="0"/>
          <w:numId w:val="2"/>
        </w:numPr>
        <w:ind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在服务国家和上海市重大战略需求、学校学科建设、社会科学研究和社会服务等方面取得独特的、不可替代的重大成果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spacing w:val="0"/>
          <w:position w:val="6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、取得重大基础研究和前沿技术突破、解决重大技术难题、在经济社会事业发展中做出重大贡献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spacing w:val="0"/>
          <w:position w:val="6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、在国内外学术领域具有重大影响力，在相关学科重点领域崭露头角或取得高水平学术成就，具有创新发展潜力，有一定社会影响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spacing w:val="0"/>
          <w:position w:val="6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、代表性成果必须具有系统性、标志性、创新性，突出成果质量、原创价值和对社会发展的实际贡献以及支撑人才培养情况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b/>
          <w:b/>
          <w:bCs/>
          <w:color w:val="auto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pacing w:val="0"/>
          <w:position w:val="6"/>
          <w:sz w:val="28"/>
          <w:szCs w:val="28"/>
          <w:lang w:val="en-US" w:eastAsia="zh-CN"/>
        </w:rPr>
        <w:t>聘任程序</w:t>
      </w:r>
    </w:p>
    <w:p>
      <w:pPr>
        <w:pStyle w:val="Normal"/>
        <w:numPr>
          <w:ilvl w:val="0"/>
          <w:numId w:val="3"/>
        </w:numPr>
        <w:ind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个人申请。根据学校当年度发布专业技术职务聘任工作的通知，填写有关表格并准备代表性成果等相关材料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部门推荐。部门对申报人员的思想政治、师德师风以及专业能力进行综合评价，给出初步推荐意见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专家推荐。需提供两名及以上二级教授或相当级别专家推荐，填写《专家推荐意见表》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资格审查、材料公示。材料审核小组对申报人员的资格和材料进行审核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资格评议。学校组织专家对报送代表性成果进行评议，确定是否达到“代表性成果”送审标准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学术评议。委托校内外同行专家不少于</w:t>
      </w:r>
      <w:r>
        <w:rPr>
          <w:rFonts w:eastAsia="仿宋" w:cs="仿宋" w:ascii="仿宋" w:hAnsi="仿宋"/>
          <w:color w:val="auto"/>
          <w:spacing w:val="0"/>
          <w:position w:val="6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人，对申报人员进行学术水平与技术能力评议。学术评议结果需有三分之二以上为“已达到”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考核、考察：校思想品德考察小组、教育教学能力考察小组对拟聘人选进行考察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聘任会审议：聘委会对高级职称拟聘人选进行审议并决定聘任人选；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聘任名单公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b/>
          <w:b/>
          <w:bCs/>
          <w:color w:val="auto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pacing w:val="0"/>
          <w:position w:val="6"/>
          <w:sz w:val="28"/>
          <w:szCs w:val="28"/>
          <w:lang w:val="en-US" w:eastAsia="zh-CN"/>
        </w:rPr>
        <w:t>附则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pacing w:val="0"/>
          <w:position w:val="6"/>
          <w:sz w:val="28"/>
          <w:szCs w:val="28"/>
          <w:lang w:val="en-US" w:eastAsia="zh-CN"/>
        </w:rPr>
        <w:t>本文件自颁布之日起实施，由人事处负责解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auto"/>
          <w:spacing w:val="0"/>
          <w:sz w:val="28"/>
          <w:szCs w:val="28"/>
          <w:lang w:val="en-US" w:eastAsia="zh-CN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6</Words>
  <Characters>781</Characters>
  <CharactersWithSpaces>7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4:00Z</dcterms:created>
  <dc:creator>玥下听风</dc:creator>
  <dc:description/>
  <dc:language>en-US</dc:language>
  <cp:lastModifiedBy>玥下听风</cp:lastModifiedBy>
  <cp:lastPrinted>2021-07-05T07:01:00Z</cp:lastPrinted>
  <dcterms:modified xsi:type="dcterms:W3CDTF">2021-10-13T01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28F11BCE14D79BC5BCF8B690DE0BC</vt:lpwstr>
  </property>
  <property fmtid="{D5CDD505-2E9C-101B-9397-08002B2CF9AE}" pid="3" name="KSOProductBuildVer">
    <vt:lpwstr>2052-11.1.0.10938</vt:lpwstr>
  </property>
</Properties>
</file>