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关于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上半年度上海市教育委员会科研创新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验收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位教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上海市教育委员会科技处《关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上半年度上海市教育委员会科研创新项目验收工作的通知》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教委科技处将对上海市教育委员会科研创新项目进行验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ascii="仿宋_GB2312" w:hAnsi="仿宋_GB2312" w:cs="宋体;SimSun" w:eastAsia="仿宋_GB2312"/>
          <w:sz w:val="28"/>
          <w:szCs w:val="28"/>
        </w:rPr>
        <w:t>有关具体事项通知如下，烦请各系、部、二级学院秘书将此通知打印出来，粘贴于各院系布告栏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验收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上海市教育委员会科研创新项目，包括重点项目、一般项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上海市教育委员会科研创新项目（已到完成期限），包括重点项目、一般项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及以后立项的项目不参加本次验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验收内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《上海市教育委员会科研创新项目验收实施细则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修订版）》的有关规定，本次验收的内容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申请书规定的各项研究内容、申请书所明确的考核指标的完成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目申请书经费预算执行情况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所产生的论文、专著、专利、决策咨询报告、奖励等科研成果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项目实施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上海市教育委员会科研创新项目验收实施细则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修订版）》的有关规定，本次验收的要求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要项目成果第一署名人应为项目负责人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论文应为正式发表、专著应为正式出版、研究咨询报告应附实际应用单位的采纳证明；如论文已交杂志社待发或专著已交出版社待出，须提供杂志社或出版社的用稿证明或出版合同复印件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所以成果需注明“上海市教育委员会科研（创新）项目资助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验收方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重点项目采取会议验收形式，项目负责人需准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左右的验收答辩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，验收答辩时间将另行通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一般项目由专家审核材料进行验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的市教委科研创新项目须在“学科建设与科技管理信息平台”（</w:t>
      </w:r>
      <w:r>
        <w:rPr>
          <w:rFonts w:eastAsia="仿宋_GB2312" w:cs="宋体;SimSun" w:ascii="仿宋_GB2312" w:hAnsi="仿宋_GB2312"/>
          <w:sz w:val="28"/>
          <w:szCs w:val="28"/>
        </w:rPr>
        <w:t>http://219.228.12.64</w:t>
      </w:r>
      <w:r>
        <w:rPr>
          <w:rFonts w:ascii="仿宋_GB2312" w:hAnsi="仿宋_GB2312" w:cs="宋体;SimSun" w:eastAsia="仿宋_GB2312"/>
          <w:sz w:val="28"/>
          <w:szCs w:val="28"/>
        </w:rPr>
        <w:t>）上填写总结报告、提交、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网络平台的开放日期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提交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位验收项目的负责人于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二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0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将下列材料交至科研处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市教委科研创新项目总结报告，一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市教委科研创新项目申请书复印件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复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已标注“上海市教育委员会科研（创新）项目资助”的项目成果原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套，合订成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自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要求对照预期成效与考核目标对项目进行自我评价，如项目目标的落实情况、项目特点、拥有自主知识产权情况、项目实现转化采取的产学研方式、项目成效等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科 研 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7:00Z</dcterms:created>
  <dc:creator>User</dc:creator>
  <dc:description/>
  <cp:keywords/>
  <dc:language>en-US</dc:language>
  <cp:lastModifiedBy>User</cp:lastModifiedBy>
  <dcterms:modified xsi:type="dcterms:W3CDTF">2014-03-10T05:46:00Z</dcterms:modified>
  <cp:revision>63</cp:revision>
  <dc:subject/>
  <dc:title/>
</cp:coreProperties>
</file>