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上海市哲学社会科学“十二五”规划</w:t>
      </w:r>
    </w:p>
    <w:p>
      <w:pPr>
        <w:pStyle w:val="Normal"/>
        <w:spacing w:lineRule="auto" w:line="36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t>2014</w:t>
      </w:r>
      <w:r>
        <w:rPr>
          <w:rFonts w:ascii="方正小标宋简体;Arial Unicode MS" w:hAnsi="方正小标宋简体;Arial Unicode MS" w:eastAsia="方正小标宋简体;Arial Unicode MS"/>
          <w:b/>
          <w:bCs/>
          <w:sz w:val="44"/>
          <w:szCs w:val="44"/>
        </w:rPr>
        <w:t>年度课题指南</w:t>
      </w:r>
    </w:p>
    <w:p>
      <w:pPr>
        <w:pStyle w:val="Normal"/>
        <w:spacing w:lineRule="auto" w:line="360"/>
        <w:jc w:val="center"/>
        <w:rPr>
          <w:rFonts w:ascii="方正小标宋简体;Arial Unicode MS" w:hAnsi="方正小标宋简体;Arial Unicode MS" w:eastAsia="仿宋_GB2312;仿宋"/>
          <w:b/>
          <w:b/>
          <w:bCs/>
          <w:sz w:val="36"/>
          <w:szCs w:val="44"/>
        </w:rPr>
      </w:pPr>
      <w:r>
        <w:rPr>
          <w:rFonts w:eastAsia="仿宋_GB2312;仿宋" w:ascii="方正小标宋简体;Arial Unicode MS" w:hAnsi="方正小标宋简体;Arial Unicode MS"/>
          <w:b/>
          <w:bCs/>
          <w:sz w:val="36"/>
          <w:szCs w:val="44"/>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r>
        <w:rPr>
          <w:rFonts w:eastAsia="仿宋_GB2312;仿宋"/>
          <w:b/>
          <w:bCs/>
          <w:sz w:val="36"/>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上海市哲学社会科学规划办公室</w:t>
      </w:r>
    </w:p>
    <w:p>
      <w:pPr>
        <w:pStyle w:val="Normal"/>
        <w:spacing w:lineRule="auto" w:line="36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t>2014</w:t>
      </w:r>
      <w:r>
        <w:rPr>
          <w:rFonts w:ascii="楷体_GB2312;楷体" w:hAnsi="楷体_GB2312;楷体" w:eastAsia="楷体_GB2312;楷体"/>
          <w:b/>
          <w:bCs/>
          <w:sz w:val="30"/>
          <w:szCs w:val="30"/>
        </w:rPr>
        <w:t>年</w:t>
      </w:r>
      <w:r>
        <w:rPr>
          <w:rFonts w:eastAsia="楷体_GB2312;楷体" w:ascii="楷体_GB2312;楷体" w:hAnsi="楷体_GB2312;楷体"/>
          <w:b/>
          <w:bCs/>
          <w:sz w:val="30"/>
          <w:szCs w:val="30"/>
        </w:rPr>
        <w:t>3</w:t>
      </w:r>
      <w:r>
        <w:rPr>
          <w:rFonts w:ascii="楷体_GB2312;楷体" w:hAnsi="楷体_GB2312;楷体" w:eastAsia="楷体_GB2312;楷体"/>
          <w:b/>
          <w:bCs/>
          <w:sz w:val="30"/>
          <w:szCs w:val="30"/>
        </w:rPr>
        <w:t>月</w:t>
      </w:r>
      <w:r>
        <w:br w:type="page"/>
      </w:r>
    </w:p>
    <w:p>
      <w:pPr>
        <w:pStyle w:val="Normal"/>
        <w:spacing w:lineRule="auto" w:line="360"/>
        <w:jc w:val="center"/>
        <w:rPr>
          <w:rFonts w:ascii="楷体_GB2312;楷体" w:hAnsi="楷体_GB2312;楷体" w:eastAsia="仿宋_GB2312;仿宋"/>
          <w:b/>
          <w:b/>
          <w:bCs/>
          <w:sz w:val="36"/>
          <w:szCs w:val="30"/>
        </w:rPr>
      </w:pPr>
      <w:r>
        <w:rPr>
          <w:rFonts w:eastAsia="仿宋_GB2312;仿宋" w:ascii="楷体_GB2312;楷体" w:hAnsi="楷体_GB2312;楷体"/>
          <w:b/>
          <w:bCs/>
          <w:sz w:val="36"/>
          <w:szCs w:val="30"/>
        </w:rPr>
      </w:r>
    </w:p>
    <w:p>
      <w:pPr>
        <w:pStyle w:val="Normal"/>
        <w:spacing w:lineRule="auto" w:line="360"/>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目　录</w:t>
      </w:r>
    </w:p>
    <w:p>
      <w:pPr>
        <w:pStyle w:val="Normal"/>
        <w:spacing w:lineRule="auto" w:line="360"/>
        <w:jc w:val="center"/>
        <w:rPr>
          <w:rFonts w:ascii="方正小标宋简体;Arial Unicode MS" w:hAnsi="方正小标宋简体;Arial Unicode MS" w:eastAsia="仿宋_GB2312;仿宋"/>
          <w:b/>
          <w:b/>
          <w:bCs/>
          <w:sz w:val="32"/>
        </w:rPr>
      </w:pPr>
      <w:r>
        <w:rPr>
          <w:rFonts w:eastAsia="仿宋_GB2312;仿宋" w:ascii="方正小标宋简体;Arial Unicode MS" w:hAnsi="方正小标宋简体;Arial Unicode MS"/>
          <w:b/>
          <w:bCs/>
          <w:sz w:val="32"/>
        </w:rPr>
      </w:r>
    </w:p>
    <w:p>
      <w:pPr>
        <w:pStyle w:val="Normal"/>
        <w:spacing w:lineRule="auto" w:line="360"/>
        <w:rPr>
          <w:rFonts w:ascii="仿宋_GB2312;仿宋" w:hAnsi="仿宋_GB2312;仿宋" w:eastAsia="仿宋_GB2312;仿宋"/>
          <w:b/>
          <w:b/>
          <w:bCs/>
          <w:sz w:val="32"/>
        </w:rPr>
      </w:pPr>
      <w:r>
        <w:rPr>
          <w:rFonts w:ascii="仿宋_GB2312;仿宋" w:hAnsi="仿宋_GB2312;仿宋" w:eastAsia="仿宋_GB2312;仿宋"/>
          <w:sz w:val="32"/>
        </w:rPr>
        <w:t>申报说明</w:t>
      </w:r>
    </w:p>
    <w:p>
      <w:pPr>
        <w:pStyle w:val="Normal"/>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jc w:val="center"/>
        <w:rPr>
          <w:rFonts w:ascii="方正小标宋简体;Arial Unicode MS" w:hAnsi="方正小标宋简体;Arial Unicode MS" w:eastAsia="方正小标宋简体;Arial Unicode MS"/>
          <w:bCs/>
          <w:sz w:val="32"/>
        </w:rPr>
      </w:pPr>
      <w:r>
        <w:rPr>
          <w:rFonts w:ascii="方正小标宋简体;Arial Unicode MS" w:hAnsi="方正小标宋简体;Arial Unicode MS" w:eastAsia="方正小标宋简体;Arial Unicode MS"/>
          <w:bCs/>
          <w:sz w:val="32"/>
        </w:rPr>
        <w:t>第一部分</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一、学习习近平总书记重要讲话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二、推进党的建设科学化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三、全面深化改革，加快上海创新转型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四、加快中国（上海）自由贸易试验区建设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五、加快上海社会建设和社会管理体制创新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六、全面深化改革，推进上海民主法制建设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七、推进上海国际文化大都市建设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八、加强和改进学生思想政治教育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九、社会主义核心价值观融入国民教育体系研究系列</w:t>
      </w:r>
    </w:p>
    <w:p>
      <w:pPr>
        <w:pStyle w:val="Normal"/>
        <w:rPr>
          <w:rFonts w:ascii="仿宋_GB2312;仿宋" w:hAnsi="仿宋_GB2312;仿宋" w:eastAsia="仿宋_GB2312;仿宋" w:cs="宋体-18030;华文仿宋"/>
          <w:sz w:val="32"/>
          <w:szCs w:val="32"/>
        </w:rPr>
      </w:pPr>
      <w:r>
        <w:rPr>
          <w:rFonts w:ascii="仿宋_GB2312;仿宋" w:hAnsi="仿宋_GB2312;仿宋" w:cs="宋体-18030;华文仿宋" w:eastAsia="仿宋_GB2312;仿宋"/>
          <w:sz w:val="32"/>
          <w:szCs w:val="32"/>
        </w:rPr>
        <w:t>十、社会主义核心价值观融入精神文明建设体系研究系列</w:t>
      </w:r>
    </w:p>
    <w:p>
      <w:pPr>
        <w:pStyle w:val="Normal"/>
        <w:ind w:firstLine="634"/>
        <w:rPr>
          <w:rFonts w:ascii="仿宋_GB2312;仿宋" w:hAnsi="仿宋_GB2312;仿宋" w:eastAsia="仿宋_GB2312;仿宋" w:cs="宋体-18030;华文仿宋"/>
          <w:sz w:val="32"/>
          <w:szCs w:val="32"/>
        </w:rPr>
      </w:pPr>
      <w:r>
        <w:rPr>
          <w:rFonts w:eastAsia="仿宋_GB2312;仿宋" w:cs="宋体-18030;华文仿宋"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bCs/>
          <w:sz w:val="32"/>
        </w:rPr>
      </w:pPr>
      <w:r>
        <w:rPr>
          <w:rFonts w:ascii="方正小标宋简体;Arial Unicode MS" w:hAnsi="方正小标宋简体;Arial Unicode MS" w:eastAsia="方正小标宋简体;Arial Unicode MS"/>
          <w:bCs/>
          <w:sz w:val="32"/>
        </w:rPr>
        <w:t>第二部分</w:t>
      </w:r>
    </w:p>
    <w:p>
      <w:pPr>
        <w:pStyle w:val="Normal"/>
        <w:rPr>
          <w:rFonts w:ascii="仿宋_GB2312;仿宋" w:hAnsi="仿宋_GB2312;仿宋" w:eastAsia="仿宋_GB2312;仿宋"/>
          <w:sz w:val="32"/>
        </w:rPr>
      </w:pPr>
      <w:r>
        <w:rPr>
          <w:rFonts w:ascii="仿宋_GB2312;仿宋" w:hAnsi="仿宋_GB2312;仿宋" w:cs="宋体-18030;华文仿宋" w:eastAsia="仿宋_GB2312;仿宋"/>
          <w:sz w:val="32"/>
          <w:szCs w:val="32"/>
        </w:rPr>
        <w:t>专题研究（上海历史文献搜集整理研究）</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申报说明</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申报上海市哲学社会科学规划课题的指导思想是：高举中国特色社会主义伟大旗帜，以邓小平理论、“三个代表”重要思想、科学发展观为指导，深入贯彻落实党的十八大、十八届三中全会精神，坚持解放思想，实事求是，与时俱进、求真务实，大力推进理论创新</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加强马克思主义理论研究，尤其要凸现邓小平理论、“三个代表”重要思想和科学发展观研究，深化对我国全面建成小康社会和上海率先基本实现现代化进程中重大理论和实践问题的研究，积极探索中国特色社会主义道路和现代化建设规律，加强基础理论研究和学科建设，注重新兴边缘交叉学科和跨学科综合研究，为党和政府决策服务，为社会主义经济、政治、文化、社会和生态文明建设服务，为推动哲学社会科学大繁荣大发展服务。</w:t>
      </w:r>
    </w:p>
    <w:p>
      <w:pPr>
        <w:pStyle w:val="Normal"/>
        <w:spacing w:lineRule="auto" w:line="360"/>
        <w:ind w:firstLine="645"/>
        <w:rPr/>
      </w:pPr>
      <w:r>
        <w:rPr>
          <w:rFonts w:ascii="仿宋_GB2312;仿宋" w:hAnsi="仿宋_GB2312;仿宋" w:cs="华文仿宋" w:eastAsia="仿宋_GB2312;仿宋"/>
          <w:bCs/>
          <w:sz w:val="32"/>
        </w:rPr>
        <w:t>二、上海市哲学社会科学“十二五”规划</w:t>
      </w:r>
      <w:r>
        <w:rPr>
          <w:rFonts w:eastAsia="仿宋_GB2312;仿宋" w:cs="华文仿宋" w:ascii="仿宋_GB2312;仿宋" w:hAnsi="仿宋_GB2312;仿宋"/>
          <w:bCs/>
          <w:sz w:val="32"/>
        </w:rPr>
        <w:t>2014</w:t>
      </w:r>
      <w:r>
        <w:rPr>
          <w:rFonts w:ascii="仿宋_GB2312;仿宋" w:hAnsi="仿宋_GB2312;仿宋" w:cs="华文仿宋" w:eastAsia="仿宋_GB2312;仿宋"/>
          <w:bCs/>
          <w:sz w:val="32"/>
        </w:rPr>
        <w:t>年度课题指南（以下简称《课题指南》）指导今年各类课题的申报。申报课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的重大课题。</w:t>
      </w:r>
    </w:p>
    <w:p>
      <w:pPr>
        <w:pStyle w:val="Normal"/>
        <w:spacing w:lineRule="auto" w:line="360"/>
        <w:ind w:firstLine="645"/>
        <w:rPr/>
      </w:pPr>
      <w:r>
        <w:rPr>
          <w:rFonts w:ascii="仿宋_GB2312;仿宋" w:hAnsi="仿宋_GB2312;仿宋" w:cs="仿宋" w:eastAsia="仿宋_GB2312;仿宋"/>
          <w:bCs/>
          <w:sz w:val="32"/>
          <w:szCs w:val="32"/>
        </w:rPr>
        <w:t>三、《课题指南》只列系列课题和专题研究选题条目，分为两个部分，第一部分为上海市哲学社会科学“十二五”规划</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度系列课题，设</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研究系列</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共</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个子课题。第二部分为</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度专题研究选题“上海历史文献搜集整理研究专题系列”，共</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选题。</w:t>
      </w:r>
    </w:p>
    <w:p>
      <w:pPr>
        <w:pStyle w:val="2"/>
        <w:spacing w:lineRule="auto" w:line="360" w:before="0" w:after="0"/>
        <w:ind w:left="0" w:firstLine="640"/>
        <w:rPr/>
      </w:pPr>
      <w:r>
        <w:rPr>
          <w:rFonts w:ascii="仿宋_GB2312;仿宋" w:hAnsi="仿宋_GB2312;仿宋" w:cs="仿宋" w:eastAsia="仿宋_GB2312;仿宋"/>
          <w:bCs/>
          <w:sz w:val="32"/>
          <w:szCs w:val="32"/>
        </w:rPr>
        <w:t>四、</w:t>
      </w:r>
      <w:r>
        <w:rPr>
          <w:rFonts w:ascii="仿宋_GB2312;仿宋" w:hAnsi="仿宋_GB2312;仿宋" w:cs="仿宋" w:eastAsia="仿宋_GB2312;仿宋"/>
          <w:sz w:val="32"/>
          <w:szCs w:val="32"/>
        </w:rPr>
        <w:t>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系列课题将采用招标方式评审立项。课题立项后，采用首席专家制，由首席专家对整个研究系列负总责，统筹和协调所有子课题的研究工作。若系列课题在申报、评审中没有或无法产生首席专家，该系列课题立项后，由市社科规划办公室直接负责协调各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ind w:firstLine="640"/>
        <w:rPr>
          <w:rFonts w:ascii="仿宋_GB2312;仿宋" w:hAnsi="仿宋_GB2312;仿宋" w:eastAsia="仿宋_GB2312;仿宋" w:cs="新宋体"/>
          <w:sz w:val="32"/>
          <w:szCs w:val="32"/>
        </w:rPr>
      </w:pPr>
      <w:r>
        <w:rPr>
          <w:rFonts w:ascii="仿宋_GB2312;仿宋" w:hAnsi="仿宋_GB2312;仿宋" w:cs="仿宋" w:eastAsia="仿宋_GB2312;仿宋"/>
          <w:bCs/>
          <w:sz w:val="32"/>
          <w:szCs w:val="32"/>
        </w:rPr>
        <w:t>五、《课题指南》的专题研究选题条目是基础性研究选题。今年的专题研究选题侧重于对哲学社会科学各相关学科发展有重大影响的基础性文献资料的搜集整理研究，对推进上海历史文化研究和构建中国哲学社会科学创新体系具有重要价值和意义。专题研究选题提示了文献资料搜集整理研究的对象、性质、类型和范围。专题研究课题一般按条目申报，也可根据实际情况，参考选题条目内容自拟题目。申报</w:t>
      </w:r>
      <w:r>
        <w:rPr>
          <w:rFonts w:ascii="仿宋_GB2312;仿宋" w:hAnsi="仿宋_GB2312;仿宋" w:cs="新宋体" w:eastAsia="仿宋_GB2312;仿宋"/>
          <w:sz w:val="32"/>
          <w:szCs w:val="32"/>
        </w:rPr>
        <w:t>专题研究课题应坚持客观务实原则，优先考虑搜集整理稀缺、难以保存或因各种原因应予抢救的文献资料；优先考虑搜集整理对上海建设国际文化大都市有长远意义的文献资料；优先考虑搜集整理具有唯一性、前沿性、学术价值较高的文献资料。</w:t>
      </w:r>
      <w:r>
        <w:rPr>
          <w:rFonts w:ascii="仿宋_GB2312;仿宋" w:hAnsi="仿宋_GB2312;仿宋" w:cs="仿宋" w:eastAsia="仿宋_GB2312;仿宋"/>
          <w:bCs/>
          <w:sz w:val="32"/>
          <w:szCs w:val="32"/>
        </w:rPr>
        <w:t>申报者应根据《课题指南》所附的简要说明进行课题设计论证。专题研究课题与一般课题</w:t>
      </w:r>
      <w:r>
        <w:rPr>
          <w:rFonts w:ascii="仿宋_GB2312;仿宋" w:hAnsi="仿宋_GB2312;仿宋" w:cs="宋体;SimSun" w:eastAsia="仿宋_GB2312;仿宋"/>
          <w:bCs/>
          <w:sz w:val="32"/>
          <w:szCs w:val="32"/>
        </w:rPr>
        <w:t>一样，可在二至三年内完成。</w:t>
      </w:r>
    </w:p>
    <w:p>
      <w:pPr>
        <w:pStyle w:val="Normal"/>
        <w:spacing w:lineRule="auto" w:line="360"/>
        <w:ind w:firstLine="645"/>
        <w:rPr/>
      </w:pPr>
      <w:r>
        <w:rPr>
          <w:rFonts w:ascii="仿宋_GB2312;仿宋" w:hAnsi="仿宋_GB2312;仿宋" w:cs="仿宋" w:eastAsia="仿宋_GB2312;仿宋"/>
          <w:bCs/>
          <w:sz w:val="32"/>
          <w:szCs w:val="32"/>
        </w:rPr>
        <w:t>六、</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上海市哲学社会科学规划课题共设重大课题、系列课题、专题研究课题、一般课题、青年课题、教育学专项课题等类别，共六类课题。重大课题申报不受时间限制，除此之外，其他五类课题同时申报，分类组织评审。</w:t>
      </w:r>
    </w:p>
    <w:p>
      <w:pPr>
        <w:pStyle w:val="Normal"/>
        <w:spacing w:lineRule="auto" w:line="360"/>
        <w:ind w:firstLine="645"/>
        <w:rPr/>
      </w:pPr>
      <w:r>
        <w:rPr>
          <w:rFonts w:ascii="仿宋_GB2312;仿宋" w:hAnsi="仿宋_GB2312;仿宋" w:cs="仿宋" w:eastAsia="仿宋_GB2312;仿宋"/>
          <w:bCs/>
          <w:sz w:val="32"/>
          <w:szCs w:val="32"/>
        </w:rPr>
        <w:t>七、重大课题、一般课题和青年课题的申报不受《课题指南》选题条目的限制，可自行设计选题，但必须遵循《课题指南》的指导思想，其具体申报、评审、立项办法参照《上海市哲学社会科学规划课题管理办法》执行。</w:t>
      </w:r>
    </w:p>
    <w:p>
      <w:pPr>
        <w:pStyle w:val="Normal"/>
        <w:spacing w:lineRule="auto" w:line="360"/>
        <w:ind w:firstLine="645"/>
        <w:rPr/>
      </w:pPr>
      <w:r>
        <w:rPr>
          <w:rFonts w:ascii="仿宋_GB2312;仿宋" w:hAnsi="仿宋_GB2312;仿宋" w:cs="仿宋" w:eastAsia="仿宋_GB2312;仿宋"/>
          <w:bCs/>
          <w:sz w:val="32"/>
          <w:szCs w:val="32"/>
        </w:rPr>
        <w:t>八、一般课题和青年课题按学科申报。课题申报的学科选择请参见《上海市哲学社会科学规划课题申报数据代码表》中的学科分类目录。跨学科研究的课题须选择课题研究所涉及的一个主要学科分类目录进行申报。</w:t>
      </w:r>
    </w:p>
    <w:p>
      <w:pPr>
        <w:pStyle w:val="Normal"/>
        <w:spacing w:lineRule="auto" w:line="360"/>
        <w:ind w:firstLine="645"/>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九、</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市社科规划教育学专项课题由</w:t>
      </w:r>
      <w:r>
        <w:rPr>
          <w:rFonts w:ascii="仿宋_GB2312;仿宋" w:hAnsi="仿宋_GB2312;仿宋" w:cs="宋体;SimSun" w:eastAsia="仿宋_GB2312;仿宋"/>
          <w:sz w:val="32"/>
          <w:szCs w:val="32"/>
        </w:rPr>
        <w:t>市社科规划办和市教科规划办联合组织申报、评审和中期管理，共同划拨课题经费，共同享有研究成果。申报要求详见市教科规划办相关通知，由市教科规划办负责受理。教育学（青年）专项课题的申报资格同青年课题，继续由市社科规划办负责受理。</w:t>
      </w:r>
    </w:p>
    <w:p>
      <w:pPr>
        <w:pStyle w:val="Normal"/>
        <w:spacing w:lineRule="auto" w:line="360"/>
        <w:ind w:firstLine="645"/>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除对应《课题指南》选题条目立项系列课题、专题研究课题外，还将立项一般课题</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项、青年课题</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项，教育学专项课题</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项（并同时被立项为“上海市教育科学研究重点项目”）。凡时效性较强的应用研究课题要求在立项后一年内完成，基础理论研究课题则要求在二至三年内完成。</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一部分</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一、学习习近平总书记重要讲话研究系列</w:t>
      </w:r>
    </w:p>
    <w:p>
      <w:pPr>
        <w:pStyle w:val="Normal"/>
        <w:ind w:firstLine="643"/>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 xml:space="preserve">党的十八大以来，习近平总书记发表了一系列重要讲话。这些重要讲话，站在时代发展的战略高度，立足国际国内发展全局，围绕“两个一百年”奋斗目标，深刻阐述了党和国家发展的重大理论和实践问题，提出了许多重要思想观点。本系列研究要立足当前我国改革发展实际，在准确领会和全面理解的基础上，重点解读和阐发习近平总书记重要讲话在坚持和发展中国特色社会主义伟大实践中统一思想、指导实践、推进工作的理论意义和实践价值。 </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习近平总书记关于中国梦重要论述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入阐述中国梦与中华民族百年奋斗历程和当今中国发展大势的继承与联系；实现中国梦就是实现国家富强、民族振兴、人民幸福，实现中国梦必须坚持中国道路、弘扬中国精神、凝聚中国精神）</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习近平总书记关于中国特色社会主义重要论述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入阐述中国特色社会主义是植根于中国大地反映中国人民意愿、适应中国和时代发展进步要求的科学社会主义；我国改革开放前后两个时期既相互联系又有重大区别，但都是党的领导人民进行的社会主义实践探索；坚持和发展中国特色社会主义，一定要有发展的眼光，锐意进取，大胆探索）</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习近平总书记关于科学发展重要论述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入阐述发展是我们党执政兴国的第一要务，是实现中华民族伟大复兴中国梦的根本保证；经济发展是一切发展的基础，坚持发展是硬道理的本质要求就是坚持科学发展，实质是保持发展的平衡性、协调性和可持续性；在经济发展的基础上不断提高人民生活水平是党和国家一切工作的根本目的）</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习近平总书记关于改革开放重要论述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入阐述改革开放是当代中国发展进步的活力之源；实现经济社会持续健康发展，关键在于深化改革开放；深化改革开放必须坚持正确方向，必须坚持摸着石头过河的方法，必须尊重人民群众的首创精神）</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习近平总书记关于依法治国重要论述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阐述坚定不移走中国特色社会主义政治发展道路，必须更加注重发挥法治在国家治理和社会管理中的作用；依法治国首先是依宪治国，依法执政关键是依宪执政；坚持依法治国、依法执政、依法行政共同推进，坚持法治国家、法治政府、法治社会一体建设，形成良好法治环境，依法保障全体公民依法享有广泛的权利）</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习近平总书记关于科技创新重要论述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阐述科技创新是提高社会生产力和综合国力的战略支撑，必须摆在国家发展全局的核心位置，实施创新驱动发展战略；</w:t>
      </w:r>
      <w:r>
        <w:rPr>
          <w:rFonts w:ascii="仿宋_GB2312;仿宋" w:hAnsi="仿宋_GB2312;仿宋" w:cs="仿宋" w:eastAsia="仿宋_GB2312;仿宋"/>
          <w:kern w:val="0"/>
          <w:sz w:val="32"/>
          <w:szCs w:val="32"/>
        </w:rPr>
        <w:t>要加强顶层设计，处理好政府和市场的关系，增强创新自信，以全球视野谋划和推动科技创新；要推动科技创新与经济社会发展紧密结合、增强自主创新能力、完善人才发展机制、营造良好的政策环境和扩大科技开放合作。</w:t>
      </w:r>
      <w:bookmarkStart w:id="0" w:name="_GoBack"/>
      <w:bookmarkEnd w:id="0"/>
      <w:r>
        <w:rPr>
          <w:rFonts w:ascii="仿宋_GB2312;仿宋" w:hAnsi="仿宋_GB2312;仿宋" w:cs="仿宋" w:eastAsia="仿宋_GB2312;仿宋"/>
          <w:kern w:val="0"/>
          <w:sz w:val="32"/>
          <w:szCs w:val="32"/>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习近平总书记关于对外战略重要论述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阐述实现我们的奋斗目标必须有和平的国际环境；更好统筹国内国际两个大局，坚持开放的发展、合作的发展、共赢的发展，通过争取和平国际环境发展自己，又以自身发展维护和促进世界和平）</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习近平总书记关于党的建设重要论述研究</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阐述加强党的建设，必须贯彻党要管党、从严治党方针；要严管干部队伍，坚持正确用人导向；要严格党员教育和管理，做好基层党建工作；要扎实开展党的群众路线教育实践活动，坚决反对形式主义、官僚主义、享乐主义和奢靡之风，把权力关进制度的笼子，形成反腐倡廉的惩戒、防范和保障机制）</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二、推进党的建设科学化研究系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以党的十八大、十八届三中全会、习近平总书记系列重要讲话精神为指导，立足于全面推进党的建设，深入研究新时期党的建设面临的新情况新问题，探索提出推进党的建设科学化的有效路径、方法和措施。</w:t>
      </w:r>
    </w:p>
    <w:p>
      <w:pPr>
        <w:pStyle w:val="ListParagraph"/>
        <w:ind w:left="720" w:hanging="0"/>
        <w:rPr>
          <w:rFonts w:ascii="仿宋_GB2312;仿宋" w:hAnsi="仿宋_GB2312;仿宋" w:eastAsia="仿宋_GB2312;仿宋" w:cs="Times New Roman"/>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全面深化改革与完善党的领导体制和执政方式研究</w:t>
      </w:r>
    </w:p>
    <w:p>
      <w:pPr>
        <w:pStyle w:val="ListParagraph"/>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党的十八大、十八届三中全会精神为指导，以新形势下进一步完善党的领导体制和执政方式为重点，深入研究全面深化改革背景下充分发挥党总揽全局、协调各方的领导核心作用，探索提出提高党的领导水平和执政能力、确保改革取得成功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党的群众路线理论与实践发展创新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落实党的十八大、十八届三中全会、习近平总书记系列重要讲话精神，系统梳理建党以来党的群众路线理论和实践的创立、发展和丰富，总结提炼新形势下党的群众路线教育实践活动的新经验新举措，深入研究推进党的群众路线教育实践活动和创新实践模式的思路、方法和举措）</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新的历史条件下党员干部坚定理想信念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党的十八大、十八届三中全会、习近平总书记系列重要讲话精神，围绕加强党员干部的党性修养、理论学习、品行修炼、行为表率等，深入研究新的历史条件下党员干部坚定理想信念，增强政治定力和敏锐性的思路、对策和措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建立科学有效选人用人机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中共中央关于全面深化改革若干重大问题的决定》精神，坚持党管干部原则，坚持正确用人导向，坚持德才兼备，以德为先，以实证方法深入研究干部选拔任用面临的新情况新问题，围绕建立科学有效的选人用人机制，探索提出完善干部人事制度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健全反腐败惩戒、防范和保障机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落实党的十八大、十八届三中全会精神，总结概括十八大以来反腐倡廉建设实践，坚持用制度管权管事管人，围绕加强反腐倡廉文化建设和完善权力制约监督体系，深入研究进一步建立健全不敢腐的惩戒机制、不易腐的防范机制、不能腐的保障机制，提出可操作的对策、方法和措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执政党的意识形态建设规律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结梳理新民主主义革命、社会主义建设和改革开放不同历史时期党领导意识形态工作实践，把握执政党意识形态建设规律，深入研究我国当前意识形态领域新情况新问题新变化，围绕新时期增强社会主义意识形态吸引力凝聚力感召力，探索提出加强党对意识形态工作领导的方法、路径和措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贯彻落实中央“八项规定”和加强作风建设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党的十八大、十八届三中全会、习近平总书记系列重要讲话精神为指导，总结概括贯彻落实中央“八项规定”和改进作风所取得的成就和经验，深入研究如何将“规定”和“制度”相结合，通过“常态”要求向“长效”机制转化来加强党的作风建设，提出可操作的思路、对策和建议）</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三、全面深化改革，加快上海创新转型研究系列</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贯彻落实党的十八大、十八届三中全会精神，深入研究新形势下上海进一步深化改革开放、积极推进创新转型面临的机遇和挑战，以理论联系实际和注重实证的方法，总结已有实践，提出破解难题、加快发展的思路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充分发挥市场在资源配置中决定性作用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落实党的十八届三中全会精神，立足于上海创新转型实际，着眼于充分发挥市场在资源配置中决定性作用，围绕国资国企改革、国有经济战略性调整、加强市场监管、扩大公共服务供给、发挥社会组织积极作用等，深入研究和提出上海全面深化改革的主要领域、突破重点和推进措施） </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深化国资国企改革</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推进上海国有经济战略性调整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党的十八届三中全会精神，立足于上海国有经济发展实际，把握国有经济战略调整的方向和任务，重点围绕完善国资监管、提高国有经济运行质量和效益，深入研究上海深化国资国企改革的主要领域、突破重点和推进措施，提出有针对性和可操作的对策建议）</w:t>
      </w:r>
    </w:p>
    <w:p>
      <w:pPr>
        <w:pStyle w:val="Normal"/>
        <w:ind w:firstLine="80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上海推进工业化、信息化、新型城镇化和农业现代化融合发展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党的十八大、十八届三中全会精神为指导，从上海创新转型实际出发，深入研究上海工业化、信息化、新型城镇化和农业现代化发展进程中面临的问题和难点，探索提出上海推进工业化、信息化、新型城镇化和农业现代化融合发展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上海大力发展混合所有制经济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贯彻落实党的十八届三中全会精神，立足于上海创新转型实际，着眼于激发全社会创业创新创造活力，加快国资国企改革改组，形成各种所有制资本交叉持股相互融合的混合所有制经济，深入研究上海全面深化改革背景下国有资本、集体资本、非公资本平等参与竞争的重要领域和突破重点，提出可操作的对策建议）</w:t>
      </w:r>
    </w:p>
    <w:p>
      <w:pPr>
        <w:pStyle w:val="Normal"/>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上海推动绿色发展、循环发展和低碳发展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党的十八大、十八届三中全会精神为指导，立足于上海生态文明建设实际，以比较借鉴方法，围绕生态文明制度体系建设，研究分析全面深化改革新形势下上海推动绿色发展、循环发展和低碳发展面临的挑战和机遇，提出上海进一步推进生态文明建设的对策建议）</w:t>
      </w:r>
    </w:p>
    <w:p>
      <w:pPr>
        <w:pStyle w:val="Normal"/>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上海治理雾霾与深化长三角区域经济一体化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贯彻落实党的十八届三中全会精神，总结上海雾霾治理实践，立足于长三角区域经济一体化实际，以探索苏浙沪联动治理雾霾的有效路径和方法为重点，深入研究继续深化长三角区域经济一体化的思路、对策和措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上海创新转型与构建长江流域经济新支撑带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党的十八大、十八届三中全会精神为指导，立足于上海创新转型实际，围绕上海航运中心建设、长三角城市群建设、长江中上游腹地开发等，以长江流域综合交通体系建设、产业分工合作、新型城镇化、科技创新、生态环境保护、区域一体化合作协调机制完善等为重点，深入研究上海积极参与长江流域经济新支撑带构建的思路、方法和路径）</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四、加快中国（上海）自由贸易试验区建设研究系列</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以党的十八届三中全会精神为指导，按照《中国（上海）自由贸易试验区》总体方案确定的加快政府职能转变、扩大投资领域开放、推进贸易发展方式转变、深化金融领域开放创新、完善法制领域的制度保障等主要任务和总体目标，以上海自贸试验区设立以来的实践探索为基础，着眼于为我国深化改革开放提供可复制可推广的新经验新模式，深入研究加快中国（上海）自由贸易试验区建设中的重点难点问题。</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上海自贸试验区构建离岸金融中心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深化我国金融领域改革开放，充分发挥金融市场在资源配置中的决定性作用，加快上海国际金融中心建设，总结梳理我国开展离岸金融业务的实践，把握世界经济金融发展趋势，研究分析上海自贸区探索建立离岸金融中心的路径和方法）</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上海自贸试验区负面清单管理模式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着眼于适应经济全球化新形势，立足于促进国际国内要素有序自由流动，资源高效配置、市场深度融合，加快培育参与和引领国际经济合作竞争新优势，在总结</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版负面清单管理实践基础上，研究如何加快优化和完善上海自贸区负面清单管理模式）</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上海自贸试验区管理体制和运行机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加快政府职能转变，总结分析上海自贸区成立以来管理体制运作实践，梳理自贸区各相关机构设置及运行情况，厘清自贸区管委会与驻区各相关管理机构的功能和结构关系，提出加快完善上海自贸区管理体制和运行机制的对策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上海自贸试验区监管法律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为我国深化改革开放提供可复制可推广的新经验新模式，研究总结上海自贸区成立以来“事中和事后监管”实践，分析梳理监管方式变革对完善相关法律制度提出的要求，结合完善监管方式实践，提出相关制度设计和立法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上海自贸试验区建设探索创新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着眼于把握国际贸易投资规则新变化新趋势和增强我国经济竞争新优势，聚焦全球经济一体化背景下金融监管、竞争政策、经济立法和市场透明等领域，紧密结合上海自贸区建设探索实践，提出加快上海自贸区探索创新的思路和对策）</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五、加快上海社会建设和社会管理体制创新研究系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全面贯彻落实党的十八大、十八届三中全会精神，立足于上海创新转型实际，注重研究的问题意识和实践导向，聚焦上海社会建设和社会管理的重点领域、机制建设和体制创新，以理论研究、实证调查和案例分析相结合的方法，深入研究全面深化改革背景下上海加快社会建设和社会管理体制创新的路径和方法，提出可供操作的对策思路和政策建议。</w:t>
      </w:r>
    </w:p>
    <w:p>
      <w:pPr>
        <w:pStyle w:val="ListParagraph"/>
        <w:ind w:left="720" w:hanging="0"/>
        <w:rPr>
          <w:rFonts w:ascii="仿宋_GB2312;仿宋" w:hAnsi="仿宋_GB2312;仿宋" w:eastAsia="仿宋_GB2312;仿宋" w:cs="Times New Roman"/>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上海探索构建中国特色社会管理体系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党的十八大、十八届三中全会精神为指导，全面深刻理解中国特色社会管理体系的内涵，立足于上海创新转型实际，结合实证调研和案例分析，研究上海如何推进社会管理理念、体制、机制、制度、方法等方面的创新及实践，提出符合上海城市发展实际的社会管理格局构建思路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上海探索社会组织管理创新和构建服务规范研究</w:t>
      </w:r>
    </w:p>
    <w:p>
      <w:pPr>
        <w:pStyle w:val="ListParagraph"/>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贯彻落实党的十八届三中全会精神，从上海创新转型实际出发，分析梳理上海培育社会组织、积极发挥其参与公共服务作用的实践经验及存在的问题，以加大政府购买公共服务力度为重点，围绕政府购买服务项目内容、对承接主体要求和绩效考核标准等，深入研究社会组织管理创新和服务规范构建的思路、方法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上海基层社会治理实践创新和规范化建设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实证总结近年来上海基层社会治理的创新实践，分析梳理上海创新转型和城市发展对基层社会治理提出的新要求新挑战，研究探索上海基层社会治理实践创新和规范化建设的路径、方法和措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上海完善养老模式和服务机制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贯彻落实党的十八届三中全会精神，坚持以人为本，从上海人口老龄化加速发展的实际出发，以实证方法总结上海多种形式养老服务探索实践，以增强养老服务供给能力，建立健全多层次养老模式和服务机制为重点，深入研究上海完善养老模式和服务机制面临的机遇和挑战，提出可供操作的对策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上海深化拓展企业履行社会责任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党的十八大、十八届三中全会精神为指导，坚持企业履行社会责任与促进企业自身改革发展相结合，围绕鼓励引导企业在依法经营守信，提高产品服务质量、节能减排、环境保护、安全生产等方面加强自我约束，深入研究全面深化改革新阶段企业如何把履行社会责任内化为建立现代企业制度重要内容的有效路径、方法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上海调整和完善生育政策相关配套措施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党的十八届三中全会精神，坚持以人为本，从上海经济社会发展实际出发，以计量方法分析预测“单独两孩政策”实施后上海人口发展变化趋势，立足于优化上海人口结构和促进人口与经济社会资源环境的协调和可持续发展，探索提出上海调整生育政策后完善相关配套措施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上海营造全面深化改革的良好社会环境研究</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党的十八届三中全会精神，立足于坚持党的群众路线、建立社会参与机制、团结带领广大人民群众齐心协力推进改革，分析梳理全面深化改革新形势下不同社会群体的利益诉求和政策诉求，以营造全面深化改革的良好社会环境为目标，深入研究和探索提出上海凝聚改革共识，协力推进改革的思路、对策和建议）</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六、全面深化改革，推进上海民主法制建设研究系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以党的十八大、十八届三中全会精神为指导，贯彻落实市委十届五次全会部署和要求，围绕全面深化改革，大力推进上海民主法制建设，深入研究全面推进依法治市面临的新情况新问题，提出可以指导实践的对策、思路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上海特大型城市治理体系和治理能力现代化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全面深化改革，坚持党的领导、人民当家作主和依法治国有机统一，从上海创新转型实际出发，着眼于从传统的城市建设和管理向构建党委领导、政府主导和社会各方积极参与的城市治理体系转变，以实证方法研究分析上海城市治理能力现代化的路径、方法和措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上海发展和完善社会主义基层民主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基层群众自治的基本政治制度，以实证方法总结上海城乡社区、村镇等基层民主发展实践，围绕基层群众自治的选举、决策、管理和监督制度完善以及充分发挥社会组织在基层民主中的积极作用，深入研究上海基层群众自治实践的新情况新问题，提出发展和完善社会主义基层民主可操作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上海发展和完善以政协为平台的协商民主研究</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充分发挥政协在社会主义协商民主制度建设中的示范、带动和促进作用，系统总结上海市各级政协协商民主的工作实践，以制度体系、工作方法、实践模式和工作网络为重点，深入研究新形势下进一步发展和完善以政协为平台的协商民主制度，提出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上海破除行政垄断、推进公共资源配置市场化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全面深化改革，使市场在资源配置中起决定性作用和更好发挥政府作用，围绕进一步增强和提高政府在市场监管、社会管理、公共服务方面的能力和效率，深入研究新形势下社会力量参与社会管理和提供公共服务的方法和路径，提出上海破除行政垄断、推进公共资源配置市场化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上海探索完善地方专门法院体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全面深化司法改革，比较借鉴海事法院等专门法院体制，以行政诉讼、食品安全、环境保护以及跨地区商事纠纷的专门审理为重点，深入研究在现有法律框架内如何构建与行政区划适当分离的司法管辖制度，提出可操作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上海探索完善行政执法和刑事司法衔接机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全面深化司法改革，从上海行政执法和刑事司法的工作实际出发，以实证方法研究分析工作实践中面临的主要矛盾和突出问题，探索提出完善行政执法和刑事司法有效衔接的思路、方法和路径）</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上海完善法律援助制度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统总结上海法律援助工作实践，以实证方法梳理分析上海法律援助工作的实际成效和存在的的突出问题，立足于全面深化司法改革，明确政府、社会、司法组织和律师在促进社会公正中的职责和义务，聚焦社会转型期矛盾化解和公民权利保障，深入研究和提出进一步完善法律援助制度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上海推进律师业健康发展研究</w:t>
      </w:r>
    </w:p>
    <w:p>
      <w:pPr>
        <w:pStyle w:val="Normal"/>
        <w:ind w:firstLine="640"/>
        <w:rPr>
          <w:rFonts w:ascii="仿宋_GB2312;仿宋" w:hAnsi="仿宋_GB2312;仿宋" w:eastAsia="仿宋_GB2312;仿宋"/>
          <w:b/>
          <w:b/>
          <w:bCs/>
          <w:sz w:val="32"/>
          <w:szCs w:val="32"/>
        </w:rPr>
      </w:pPr>
      <w:r>
        <w:rPr>
          <w:rFonts w:ascii="仿宋_GB2312;仿宋" w:hAnsi="仿宋_GB2312;仿宋" w:cs="仿宋" w:eastAsia="仿宋_GB2312;仿宋"/>
          <w:sz w:val="32"/>
          <w:szCs w:val="32"/>
        </w:rPr>
        <w:t>（从上海创新转型和自贸区建设实际出发，立足于全面深化司法改革和大力推进上海法治建设，比较借鉴国际经验，以实证方法总结分析上海律师业发展现状，聚焦加快上海律师业发展和保障律师职业权利，深入研究和提出新形势下推进上海律师业健康发展的思路、对策和措施）</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七、推进上海国际文化大都市建设研究系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以党的十八大、十八届三中全会和习近平总书记系列重要讲话精神为指导，贯彻落实市委十届五次全会精神，牢牢把握社会主义先进文化前进方向，着眼于提升以文化为重要内容的城市软实力，激发上海创新发展活力，聚焦上海加快现代公共文化服务体系建设、深化文化体制改革、大力发展文化创意产业等领域的重点难点问题，深入研究和提出加快上海国际文化大都市建设的思路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十三五”时期上海深化文化体制改革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较借鉴国际经验，把握城市文化建设发展规律，立足新形势下加快上海文化发展，以实证方法深入研究制约上海文化加快发展的瓶颈因素和难点重点问题，提出“十三五”时期上海文化发展总体目标和深化文化体制改革具体任务）</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上海提升文化软实力策略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比较和实证方法，梳理研究上海文化领域的新技术应用、新媒体发展、对内对外开放和管理体制机制创新等实践，聚焦影响和制约提升上海文化软实力的重点领域和关键环节改革，分析现状、把握问题，提出可供指导实践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上海激发全社会文化创造活力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全面提升上海文化软实力，研究分析影响上海文化创造活力进一步迸发的瓶颈制约因素，比较借鉴国际经验，深入研究创新文化管理体制机制、引导全社会多元主体多层次参与文化建设的路径和方法，提出可供指导实践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上海完善现代公共文化服务指标体系研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立足于上海公共文化服务体系建设实际，着眼于人的全面发展和人民群众日益增长的精神文化需求动态特征，深入研究现有公共文化服务指标体系在评估、规范公共文化服务实践和发展的功能及其效果，提出改进指标内容和完善指标体系的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上海建立健全现代文化市场体系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十八届三中全会精神，全面深化文化体制改革，立足上海文化市场发展实践，以比较和实证方法，深入研究现代文化市场体系的内涵、结构和运行规律，聚焦建立健全现代文化市场体系的重点领域和关键环节，提出突破重点和破解难题的对策思路和政策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上海文化市场政策法规立法和监管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十八届三中全会精神为指导，以实证方法梳理总结上海文化市场相关政策法规制定和实施情况，研究分析上海文化市场运行中的新情况新变化，围绕文化市场政策法规如何进一步规范市场运行、促进文化繁荣、形成监督保障机制，提出可操作的对策思路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上海文化创意产业空间布局优化及政策激励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上海经济结构调整和新技术促进产业分化融合发展的现实背景，把握文化创意产业发展的业态变化趋势和空间形态特征，总结“十二五”时期上海文化创意产业发展实践，重点评估分析相关政策在促进产业发展中的激励效应，研究面向文化企业特别是文化小微企业的创新扶持政策，提出具体的对策思路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上海文化“走出去”发展策略研究</w:t>
      </w:r>
    </w:p>
    <w:p>
      <w:pPr>
        <w:pStyle w:val="Normal"/>
        <w:ind w:firstLine="640"/>
        <w:rPr>
          <w:rFonts w:ascii="仿宋_GB2312;仿宋" w:hAnsi="仿宋_GB2312;仿宋" w:eastAsia="仿宋_GB2312;仿宋"/>
          <w:b/>
          <w:b/>
          <w:bCs/>
          <w:sz w:val="32"/>
          <w:szCs w:val="32"/>
        </w:rPr>
      </w:pPr>
      <w:r>
        <w:rPr>
          <w:rFonts w:ascii="仿宋_GB2312;仿宋" w:hAnsi="仿宋_GB2312;仿宋" w:cs="仿宋" w:eastAsia="仿宋_GB2312;仿宋"/>
          <w:sz w:val="32"/>
          <w:szCs w:val="32"/>
        </w:rPr>
        <w:t>（比较借鉴国际经验，把握上海自贸试验区建设机遇，总结梳理上海文化贸易进出口发展历程，聚焦国家对外文化贸易（上海）基地运行实践，深入研究其作为文化“走出去”平台运行面临的新机遇新挑战，提出加快平台建设、提升运行水平和效率的思路、对策和建议）</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八、加强和改进学生思想政治教育研究系列</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高举中国特色社会主义伟大旗帜，以党的十八大、十八届三中全会精神为指导，着眼于巩固马克思主义在意识形态领域的指导地位，大力加强和改进学生思想政治工作，坚持理论联系实际，注重破解难题和实践创新，深入研究新形势下学生思想政治工作面临的新情况新问题，探索提出进一步推进学生思想政治工作的对策、思路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中国梦与青少年学生成长成才机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当代青少年学生坚定理想信念和树立正确成才观，围绕青少年学生关注关心的思想理论和现实问题，深入研究中国梦的教育内涵及其实践形式，分析梳理中国梦与青少年学生成长成才的互动关系，总结提炼中国梦宣传教育在各学段学生成才教育中的内容重点和教学特点）</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德育中政治认同教育的内容重点及实现途径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进一步增强当代学生的中国特色社会主义道路自信、制度自信、理论自信，分析梳理学生政治认同教育的内容构成及其重点，研究和总结各学段学生政治认同教育的目标任务和实施方法）</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学科德育的理论内涵和实践策略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把握学科德育基本特征和主要内涵，围绕制度、课程、教材、师资建设及与其它教学资源的整合，系统总结学科德育实践的成就和经验，深入研究新形势下学科德育面临的新情况新问题，探索提出在其他诸育中渗透德育的实践策略）</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新时期中小学教师师德建设长效机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爱国守法、爱岗敬业、关爱学生、教书育人、为人师表、终身学习”的中小学教师职业道德规范为标准，系统总结上海中小学教师思想政治、职业理想、职业道德教育实践的成就和经验，围绕完善和拓展师风师德建设、管理、监督机制，研究形成师风师德建设长效机制的途径和方法，提出可操作的对策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新形势下高校青年教师思政工作新情况新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中组部、中宣部、教育部党组《关于加强和改进高校青年教师思想政治工作的若干意见》精神，牢牢把握马克思主义在我国意识形态领域的指导地位，聚焦高校青年教师思想政治工作面临的新情况新问题，围绕优化和完善评价体系和考核机制，研究并提出进一步加强高校青年教师思想政治工作的对策措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青少年学生身心健康发展与网络空间文明建设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分析和把握当前网络文化发展现状和趋势，以实证方法研究青少年学生网络生存状况及对其身心健康的影响，以案例分析（如易班）为基础，探索并提出完善网络德育载体建设、构建良好网络文化生态环境、提高青少年学生网络媒介素养的理念、方法和途径）</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九、社会主义核心价值观融入国民教育体系研究系列</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以党的十八大精神为指导，立足于培养德智体美全面发展的中国特色社会主义事业建设者和接班人，深入研究互联网时代青少年学生价值观教育面临的新情况新问题，探索提出用社会主义核心价值观引领青少年学生精神成长的新理念、新思路和新方法。</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社会主义核心价值观与学生德育衔接转化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牢固树立社会主义核心价值观，着眼于大中小学德育教育课题和教材相互衔接，围绕创新德育教育和拓展践行社会主义核心价值观的有效途径，深入研究新形势下系统推进社会主义核心价值观三进（进教材、进课堂、进头脑）工作的思路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上海完善民族精神教育的实践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优秀传统文化和民族精神教育实际，着眼于大中小学民族精神教育内容的相互衔接，在总结民族精神教育成功经验基础上，围绕国家意识、公民人格和文化自信等主要内容，深入研究新形势下民族精神教育如何注入新的时代内涵，探索进一步提升民族精神教育内涵和成效的对策思路）</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社会教育与实践育人共同体建设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当前社会教育实际，围绕管理体制、活动阵地、内容体系、队伍建设和校内外教育资源衔接整合，概括和把握社会教育实践的规律，研究加强资源整合、提升社会教育内涵水平的方法和途径，提出构建社会教育和实践育人共同体的思路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学生思政教育学科建设及教育实践回顾和展望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统总结三十年来思想政治教育学科发展和教育实践历程，深入研究思想政治教育学科与哲学社会科学各学科发展的互动关系，把握内在规律，探索和提出新形势下促进思想政治教育学科健康发展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上海未成年人思想道德建设回顾和展望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未成年人思想道德建设实际出发，围绕未成年人思想道德建设的领导体制、社会支持系统的工作机制和教育资源整合等方面的工作实践，总结经验，把握规律，探索新形势下进一步加强未成年人思想道德建设的新思路新举措）</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十、社会主义核心价值观融入精神文明建设体系研究系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以党的十八大、十八届三中全会、习近平总书记系列重要讲话精神为指导，从上海改革发展实际出发，深刻把握上海创新转型给全面推进社会主义精神文明建设带来的新机遇，研究分析新形势下上海加强精神文明建设面临的新情况新问题。</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中国梦教育传播分众化长效机制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结梳理中国梦宣传教育活动实践，分类概括学校、企业、社区等不同群体开展中国梦宣传教育活动的特点和方法，研究探索中国梦宣传教育融入精神文明建设的有效路径，提出构建中国梦分众化宣传教育长效机制的对策思路）</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共政策道德评估和纠偏机制构建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关于培育和践行社会主义核心价值观的意见》精神，着眼于“形成有利于弘扬社会主义核心价值观的良好政策导向、利益机制和社会环境”，防止出现具体政策措施与社会主义核心价值观相背离的现象，以实证方法，围绕事关百姓民生的公共政策，研究分析如何进一步完善公共政策道德评估和纠偏机制，提出可操作的对策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重大改革措施的社会舆论引导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党的十八届三中全会精神，立足于当前改革发展实际，聚焦全面深化改革中重大改革政策和措施出台对相关社会群体的影响，把握不同社会阶层心态和社会舆情变化特点及规律，探索建立科学的分析评估和舆论引导方法）</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新型社会组织积极参与培育和践行社会主义核心价值观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进一步发挥新型社会组织在精神文明建设中的积极作用，围绕实践活动的内容和形式，着眼于知行统一，以实证方法研究探索吸引新型社会组织积极参与培育和践行社会主义核心价值观的有效途径和方法，提出可操作的对策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社会治理中的思想政治工作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当前我国改革发展实际出发，立足于充分发挥思想政治工作在创新社会治理中的积极作用，围绕完善激励机制，提升道德水平，彰显主流价值等主题，深入研究和探索提出创新社会治理中加强改进思想政治工作的思路、对策和建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社区思想政治工作评价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上海大型城市社区建设实际出发，立足以提高社区思想政治工作科学化水平来引领社区建设，在总结实践经验基础上，以实证方法，深入研究和科学界定社区思想政治工作内涵及评价标准，提出构建社区思想政治工作评估指标体系的思路和方案）</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国资国企改革中思想政治工作新情况新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关于进一步深化上海国资改革促进企业发展的意见》精神，着眼于充分发挥企业思想政治工作促进改革的积极作用，围绕国资国企改革中企业机构、管理方式和人员构成等实际变化，研究分析深化国资国企改革面临的新情况新问题，探索深化改革新形势下改进企业思想政治工作的思路和对策）</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工业园区文化建设特点及其规律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实证方法调研和梳理全市主要经济技术开发区企业文化体系建设基本情况，研究不同业态的工业园区企业文化体系建设特点和规律，探索工业园区企业文化建设在创新转型中进一步发挥积极作用的方法和途径）</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重大节庆传播社会主义核心价值观方式方法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着眼于深入挖掘党和国家以及国际性重大历史事件、重要人物纪念的丰富教育内涵，围绕创新载体形式和改进活动组织，研究探索利用重大节庆有效传播社会主义核心价值观的方式、方法和途径）</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二部分</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上海历史文献搜集整理研究专题系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要求：</w:t>
      </w:r>
      <w:r>
        <w:rPr>
          <w:rFonts w:ascii="仿宋_GB2312;仿宋" w:hAnsi="仿宋_GB2312;仿宋" w:cs="仿宋" w:eastAsia="仿宋_GB2312;仿宋"/>
          <w:sz w:val="32"/>
          <w:szCs w:val="32"/>
        </w:rPr>
        <w:t>上海历史文献搜集整理研究是上海建设国际文化大都市的一项基础性工作。鉴于上海的历史发展在中国近、现代化进程中的特殊地位，上海历史文献搜集整理研究的全面展开和最终完成，不仅可为多角度、全景式呈现上海历史发展和文化演进过程提供基础文献，也将为推动中国哲学社会科学创新体系构建发挥独特的积极作用。本专题系列所提“上海”皆以今日上海地域为界；选题以基本文献资料搜集整理为主，研究为辅。本专题系列所列选题皆提示某个领域和方向，申报者可根据实际情况，参考所列选题自拟题目进行申报；文献形态包括档案、日记、报刊、文集、图片、录音、影像等；语种包括汉、英、法、德、西、日、韩语等。成果形式既可全文复制、收录，也可制作索引目录（对于涉及的文献须详细列出资料收藏地点、留存情况等）；除文本形式以外，应对搜集整理的文献资料进行数字转化，积极鼓励同步开发建立文献资料数据库，以方便经搜集整理后的文献资料保存、检索和使用。</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中共早期在上海的历史资料搜集整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和整理中国共产党早期在上海活动的相关文献资料，应涵盖有关中共成立、发展、重大活动、著名人物、历史事件、社会影响等主要内容，以中共“一大”、“二大”、“四大”、共青团组织、中共领导的工运、学运等、中共重要人物的活动、中共主要出版物等为重点，系统梳理中共早期在上海的活动，丰富、完善上海的党史研究资料）</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海外有关上海研究的文献资料搜集整理研究</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代以来，海外上海研究文献数量巨大，亟待搜集整理，其中既包括海外所藏的上海文献，也包括海外各种外文文献中有关上海的部分；可侧重于以一个国家或地区的文献资料作为搜集整理研究对象；文献资料形式可包括文本、影像、录音等）</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上海城区道路历史资料搜集整理研究</w:t>
      </w:r>
    </w:p>
    <w:p>
      <w:pPr>
        <w:pStyle w:val="Normal"/>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上海城区道路的历史既是城市规划的组成部分，也是城市记忆的主要载体。本选题应搜集整理近现代上海城区道路的筑路、路名、变迁等相关文献资料，积极鼓励采用地理信息系统制作上海城区道路历史资料数据库）</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上海风暴潮灾资料搜集整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风暴潮灾是上海地区主要气象灾害之一，系统搜集整理上海地区元明清以来记录风暴潮灾的各种档案、文献和资料，并建立量化分析指标，对其规律进行初步分析，并对风暴潮的风险评价、灾后救援等资料进行汇总梳理）</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近现代上海医疗卫生事业发展历史资料搜集整理</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和整理近现代上海医院诊所、医疗卫生组织、医疗机构管理运作、名医名方、医疗教育、医疗卫生著作、政府医疗卫生相关政策法规等文献资料，兼顾近代上海传统中医与西医的不同发展脉络，兼顾晚清民国至解放，以及解放后新中国的医疗卫生事业发展不同轨迹）</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近现代上海企业史资料搜集整理</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整理自</w:t>
      </w:r>
      <w:r>
        <w:rPr>
          <w:rFonts w:eastAsia="仿宋_GB2312;仿宋" w:cs="仿宋" w:ascii="仿宋_GB2312;仿宋" w:hAnsi="仿宋_GB2312;仿宋"/>
          <w:sz w:val="32"/>
          <w:szCs w:val="32"/>
        </w:rPr>
        <w:t>1843</w:t>
      </w:r>
      <w:r>
        <w:rPr>
          <w:rFonts w:ascii="仿宋_GB2312;仿宋" w:hAnsi="仿宋_GB2312;仿宋" w:cs="仿宋" w:eastAsia="仿宋_GB2312;仿宋"/>
          <w:sz w:val="32"/>
          <w:szCs w:val="32"/>
        </w:rPr>
        <w:t>年上海开埠至</w:t>
      </w:r>
      <w:r>
        <w:rPr>
          <w:rFonts w:eastAsia="仿宋_GB2312;仿宋" w:cs="仿宋" w:ascii="仿宋_GB2312;仿宋" w:hAnsi="仿宋_GB2312;仿宋"/>
          <w:sz w:val="32"/>
          <w:szCs w:val="32"/>
        </w:rPr>
        <w:t>1956</w:t>
      </w:r>
      <w:r>
        <w:rPr>
          <w:rFonts w:ascii="仿宋_GB2312;仿宋" w:hAnsi="仿宋_GB2312;仿宋" w:cs="仿宋" w:eastAsia="仿宋_GB2312;仿宋"/>
          <w:sz w:val="32"/>
          <w:szCs w:val="32"/>
        </w:rPr>
        <w:t>年公私合营完成，今日上海市范围内各种企业史、企业制度的文献资料，具体包括各类中资、外资、国有、民营等工商企业等产生、发展、分布、演变历史的有关文献资料，以及有关政府政策、法令、法规等）</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上海开埠以来公共文化事业及场馆资料搜集整理</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整理</w:t>
      </w:r>
      <w:r>
        <w:rPr>
          <w:rFonts w:eastAsia="仿宋_GB2312;仿宋" w:cs="仿宋" w:ascii="仿宋_GB2312;仿宋" w:hAnsi="仿宋_GB2312;仿宋"/>
          <w:sz w:val="32"/>
          <w:szCs w:val="32"/>
        </w:rPr>
        <w:t>1843</w:t>
      </w:r>
      <w:r>
        <w:rPr>
          <w:rFonts w:ascii="仿宋_GB2312;仿宋" w:hAnsi="仿宋_GB2312;仿宋" w:cs="仿宋" w:eastAsia="仿宋_GB2312;仿宋"/>
          <w:sz w:val="32"/>
          <w:szCs w:val="32"/>
        </w:rPr>
        <w:t>年上海开埠至</w:t>
      </w:r>
      <w:r>
        <w:rPr>
          <w:rFonts w:eastAsia="仿宋_GB2312;仿宋" w:cs="仿宋" w:ascii="仿宋_GB2312;仿宋" w:hAnsi="仿宋_GB2312;仿宋"/>
          <w:sz w:val="32"/>
          <w:szCs w:val="32"/>
        </w:rPr>
        <w:t>1949</w:t>
      </w:r>
      <w:r>
        <w:rPr>
          <w:rFonts w:ascii="仿宋_GB2312;仿宋" w:hAnsi="仿宋_GB2312;仿宋" w:cs="仿宋" w:eastAsia="仿宋_GB2312;仿宋"/>
          <w:sz w:val="32"/>
          <w:szCs w:val="32"/>
        </w:rPr>
        <w:t>年，以及</w:t>
      </w:r>
      <w:r>
        <w:rPr>
          <w:rFonts w:eastAsia="仿宋_GB2312;仿宋" w:cs="仿宋" w:ascii="仿宋_GB2312;仿宋" w:hAnsi="仿宋_GB2312;仿宋"/>
          <w:sz w:val="32"/>
          <w:szCs w:val="32"/>
        </w:rPr>
        <w:t>1949</w:t>
      </w:r>
      <w:r>
        <w:rPr>
          <w:rFonts w:ascii="仿宋_GB2312;仿宋" w:hAnsi="仿宋_GB2312;仿宋" w:cs="仿宋" w:eastAsia="仿宋_GB2312;仿宋"/>
          <w:sz w:val="32"/>
          <w:szCs w:val="32"/>
        </w:rPr>
        <w:t>年至今两个阶段有关公共文化事业及场馆的资料，通过对图书馆、博物馆、美术馆、影剧院、青少年宫以及其他群文活动场馆的分布、功能、组织、举办者、经费来源、运作机制和公共文化事业政策、制度的相关文献资料的梳理，反映上海公共文化事业在近代以及新中国成立后的发展）</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上海慈善事业发展历史资料搜集整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和整理上海地区历史上各种以救济、施善、收容为目的的慈善组织和社会福利机构的历史文献，对这些慈善组织发起、成立、资金来源、管理运作、以及体现其与政府间关系、施善与教化过程中产生作用和影响的历史文本进行汇总分类，对宋元明清受儒道释思想影响而兴盛的慈善事业与近代外来宗教传入后形成的慈善新格局进行梳理）</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上海开埠以来公用事业历史资料搜集整理</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和整理</w:t>
      </w:r>
      <w:r>
        <w:rPr>
          <w:rFonts w:eastAsia="仿宋_GB2312;仿宋" w:cs="仿宋" w:ascii="仿宋_GB2312;仿宋" w:hAnsi="仿宋_GB2312;仿宋"/>
          <w:sz w:val="32"/>
          <w:szCs w:val="32"/>
        </w:rPr>
        <w:t>1843</w:t>
      </w:r>
      <w:r>
        <w:rPr>
          <w:rFonts w:ascii="仿宋_GB2312;仿宋" w:hAnsi="仿宋_GB2312;仿宋" w:cs="仿宋" w:eastAsia="仿宋_GB2312;仿宋"/>
          <w:sz w:val="32"/>
          <w:szCs w:val="32"/>
        </w:rPr>
        <w:t>年上海开埠以来道路交通、邮电通讯、自来水、电力、煤气、排污等公用事业的相关历史文献，以</w:t>
      </w:r>
      <w:r>
        <w:rPr>
          <w:rFonts w:eastAsia="仿宋_GB2312;仿宋" w:cs="仿宋" w:ascii="仿宋_GB2312;仿宋" w:hAnsi="仿宋_GB2312;仿宋"/>
          <w:sz w:val="32"/>
          <w:szCs w:val="32"/>
        </w:rPr>
        <w:t>1949</w:t>
      </w:r>
      <w:r>
        <w:rPr>
          <w:rFonts w:ascii="仿宋_GB2312;仿宋" w:hAnsi="仿宋_GB2312;仿宋" w:cs="仿宋" w:eastAsia="仿宋_GB2312;仿宋"/>
          <w:sz w:val="32"/>
          <w:szCs w:val="32"/>
        </w:rPr>
        <w:t>年新中国成立为界，分为两个不同历史时期，分别梳理上海各类公用事业的布局、发起人、经费来源、运作机制、效果影响、与政府关系等文献，形成可以整体反映上海近代以来以及解放后公用事业发展的资料集成）</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上海历史地图资料搜集整理</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以今日上海地域为界的历史地图，包括历史上曾出现过的各类上海城区地图、街道地图、特色地图等，整理、复制并实现数字化，开发、建立上海历史地理信息数据库）</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上海外来宗教文献资料搜集整理</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整理天主教、基督教、东正教、犹太教、伊斯兰教等外来宗教在上海的兴起、传播和影响的相关历史文献，具体包括外来宗教在上海的传入过程、宗教活动、宗教场所、宗教出版物、著名传教者、教派举办的各类事业以及与本地社会政治经济活动的融合等，尤以外来宗教在近代上海活动和影响的相关文献资料为重点）</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上海开埠以来教育事业历史文献资料搜集整理</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搜集和整理</w:t>
      </w:r>
      <w:r>
        <w:rPr>
          <w:rFonts w:eastAsia="仿宋_GB2312;仿宋" w:cs="仿宋" w:ascii="仿宋_GB2312;仿宋" w:hAnsi="仿宋_GB2312;仿宋"/>
          <w:sz w:val="32"/>
          <w:szCs w:val="32"/>
        </w:rPr>
        <w:t>1843</w:t>
      </w:r>
      <w:r>
        <w:rPr>
          <w:rFonts w:ascii="仿宋_GB2312;仿宋" w:hAnsi="仿宋_GB2312;仿宋" w:cs="仿宋" w:eastAsia="仿宋_GB2312;仿宋"/>
          <w:sz w:val="32"/>
          <w:szCs w:val="32"/>
        </w:rPr>
        <w:t>年上海开埠到</w:t>
      </w:r>
      <w:r>
        <w:rPr>
          <w:rFonts w:eastAsia="仿宋_GB2312;仿宋" w:cs="仿宋" w:ascii="仿宋_GB2312;仿宋" w:hAnsi="仿宋_GB2312;仿宋"/>
          <w:sz w:val="32"/>
          <w:szCs w:val="32"/>
        </w:rPr>
        <w:t>1949</w:t>
      </w:r>
      <w:r>
        <w:rPr>
          <w:rFonts w:ascii="仿宋_GB2312;仿宋" w:hAnsi="仿宋_GB2312;仿宋" w:cs="仿宋" w:eastAsia="仿宋_GB2312;仿宋"/>
          <w:sz w:val="32"/>
          <w:szCs w:val="32"/>
        </w:rPr>
        <w:t>年前，上海教育事业发展的历史档案和资料，包括高等教育、中小学教育、专科教育和职业教育等；着重搜集整理各类学校办学、教材、发展及其影响等方面的文献，形成系统文献资料目录及留存去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spacing w:lineRule="atLeast" w:line="360"/>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1:00Z</dcterms:created>
  <dc:creator>薛蓓君</dc:creator>
  <dc:description/>
  <dc:language>en-US</dc:language>
  <cp:lastModifiedBy>steven</cp:lastModifiedBy>
  <dcterms:modified xsi:type="dcterms:W3CDTF">2014-03-03T07:21:00Z</dcterms:modified>
  <cp:revision>2</cp:revision>
  <dc:subject/>
  <dc:title>目　录</dc:title>
</cp:coreProperties>
</file>