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0"/>
          <w:szCs w:val="30"/>
        </w:rPr>
        <w:t>上海市促进文化创意产业发展财政扶持资金实施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来源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东方文创网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选稿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王斌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日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:25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一章 总则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一条（目的依据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为贯彻落实《上海市文化创意产业发展“十二五”规划》，支持本市文化创意产业发展，加快构建服务经济为主的产业结构，推进本市国际文化大都市建设，提高财政资金使用效益，根据国家和本市有关法律法规和财政专项资金管理要求，制定本办法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条（资金来源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上海市促进文化创意产业发展财政扶持资金（以下简称“扶持资金”）根据支持项目的情况，由市政府批准的财政专项资金安排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三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管理原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按照“总体规划、分步实施；编制预算、确保重点；专款专用、加强管理；绩效评价、公开透明”的管理原则。扶持资金支持项目全部纳入“项目库”统一管理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二章 支持范围和方式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四条（支持范围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主要从营造产业发展环境、完善产业服务体系出发，支持文化创意产业公共服务平台（包括文化创意产业园区）建设和推广应用，支持具有发展前景、导向意义、自主创新、拥有自主知识产权、优秀人才和人才团队的文化创意产业项目，以及经市文化创意产业推进领导小组（以下简称“领导小组”）确定需要重点支持的文化创意产业项目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五条（指南发布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市文化创意产业推进领导小组办公室（以下简称“市文创办”）根据《上海市文化创意产业发展“十二五”规划》和领导小组年度工作要求，提出年度扶持资金支持方向和重点，并通过相关信息平台发布项目申报指南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六条（支持方式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采取无偿资助、贷款贴息和政府购买服务等方式安排使用。根据项目的功能定位、服务方式和资金投入总量来确定扶持资金资助额度。采取无偿资助方式的，单个项目支持比例一般不超过总投资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对于国家级文化创意产业项目，以及对本市文化创意产业发展具有关键性、全局性影响的重大项目，经领导小组确定，可适当提高资助比例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七条（区县配套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各区县应参照本办法，根据区域文化创意产业发展的特点，安排相关配套扶持资金给予支持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三章 预算编制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八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预算编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市文创办根据项目申报情况和财政专项资金管理要求，会同市委宣传部、市发展改革委、市经济信息化委和市财政局编制扶持资金年度预算，报领导小组审核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四章 项目申报和管理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九条（申报条件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申报扶持资金支持项目应当同时符合以下基本条件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一）申报单位应在本市注册登记，并具有独立法人资格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二）申报单位法人治理结构完善，财务管理制度健全，无不良信用记录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三）申报项目应符合扶持资金项目申报指南确定的支持方向和重点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四）已获市级其他资金支持的同一项目不得重复申报。曾获过本扶持资金支持的单位，若获支持项目尚未验收或验收未通过的不得申报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条（申报材料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申报扶持资金支持项目的单位应当提交下列材料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一）《上海市文化创意产业扶持资金项目申报表》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二）经注册会计师事务所审计的上一年度单位财务会计报表及审计报告（复印件）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三）注册法人登记证书和组织机构代码证书等（复印件）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四）其他要求提供的相关材料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一条（项目库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设立促进文化创意产业发展财政扶持资金项目库（以下简称“项目库”），并由市文创办制订项目库管理办法。将有关单位申报的扶持资金支持项目纳入项目库，实行滚动管理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五章 项目评审和审批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二条（项目评审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市文创办会同相关部门，组织专家或委托专业机构对申报项目进行评审，并择优确定支持项目。项目评审管理费用列入市文创办年度工作经费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三条（项目审批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对评审确定的支持项目，由市文创办报经领导小组审定后，纳入财政专项资金，并按照财政专项资金报批程序，由市财政局会同相关部门报经市政府批准后实施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六章 资金申请和拨付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四条（资金申请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支持项目经市政府批准后，由市文创办根据扶持资金资助项目的实施情况和进度，会同市委宣传部、市发展改革委、市经济信息化委向市财政局申请拨款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五条（资金拨付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市财政局根据拨款申请，经审核后，按照国库集中支付管理要求，将扶持资金拨付至项目实施单位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六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预算调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年度预算和支持项目一经批准，必须严格执行，不得随意改变资金使用方向和内容，确有必要调整时，应按规定程序报批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七章 项目管理和绩效评价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七条（项目管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市文创办对扶持资金支持项目实行跟踪管理。对扶持资金支持的重大项目实施情况不定期的进行评估和检查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八条（项目验收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项目承担单位应当在项目完成后一年内及时备齐验收申请材料（含扶持资金使用情况报告），向市文创办提出验收申请。市文创办根据计划任务书的有关内容和项目验收要求，组成项目验收评审小组或者委托相关专业机构，进行项目验收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九条（绩效评价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市文创办会同市财政局等相关部门，按照财政专项资金的管理要求，组织开展扶持资金支持项目的绩效评价，并结合绩效评价结果及时调整预算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十条（项目变更和撤销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支持项目发生重大变更（投资主体、项目内容、实施地点、负责人等发生重大变化或总投资额削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及以上等），项目承担单位必须向市文创办报告变更的事项和理由。市文创办视情况作出继续支持，或者核减扶持资金的决定。对于擅自变更，以及停止项目实施（除不可抗力外）的，应限期收回已拨付的扶持资金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八章 财务管理和监督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十一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单位责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项目承担单位的法定代表人、项目负责人、财务负责人以及相关责任人员对扶持资金使用的合法性、真实性和有效性负责，并应自觉遵守国家财经纪律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十二条（监督管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应当严格按照市级财政专项资金管理的有关规定，实行专款专用，提高资金的使用效益，并按国家有关规定进行会计核算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的预算安排和使用管理情况，应依法接受市审计局和市财政局的监督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十三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违规责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对弄虚作假、截留、挪用扶持资金的，按规定追究相关部门、单位和人员的行政、法律责任，并将已拨款项全部收回，上缴财政。同时取消下一年度申报项目的资格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十四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扶持资金的预算安排、使用管理和绩效评价结果，由市文创办按照政府信息公开的要求实施公开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九章 附则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十五条（解释责任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本办法由市财政局、市文创办负责解释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十六条（实施日期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本办法自发布之日起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6:00Z</dcterms:created>
  <dc:creator>User</dc:creator>
  <dc:description/>
  <cp:keywords/>
  <dc:language>en-US</dc:language>
  <cp:lastModifiedBy>User</cp:lastModifiedBy>
  <dcterms:modified xsi:type="dcterms:W3CDTF">2014-04-21T04:56:00Z</dcterms:modified>
  <cp:revision>3</cp:revision>
  <dc:subject/>
  <dc:title/>
</cp:coreProperties>
</file>