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center"/>
        <w:textAlignment w:val="top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上海戏剧学院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textAlignment w:val="top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申请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年度“曙光学者”候选人需提交的材料</w:t>
      </w:r>
    </w:p>
    <w:p>
      <w:pPr>
        <w:pStyle w:val="Normal"/>
        <w:widowControl/>
        <w:shd w:fill="FFFFFF" w:val="clear"/>
        <w:snapToGrid w:val="false"/>
        <w:spacing w:lineRule="auto" w:line="360"/>
        <w:ind w:left="0" w:firstLine="480"/>
        <w:textAlignment w:val="top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left="0" w:firstLine="480"/>
        <w:textAlignment w:val="top"/>
        <w:rPr/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“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曙光学者”项目是需要由曙光学者个人独自完成的高端项目。根据上海市教育发展基金会和上海市教育委员会对这一项目的设计，我院报送给上海市教育发展基金会和上海市教育委员会的“曙光学者”候选人应该是具备独立完成科研任务能力的高端科研人才。为公平、公正地在我院选拔“曙光学者”候选人，我们希望申请候选人的老师提交以下类别的科研成果。</w:t>
      </w:r>
    </w:p>
    <w:p>
      <w:pPr>
        <w:pStyle w:val="Normal"/>
        <w:widowControl/>
        <w:shd w:fill="FFFFFF" w:val="clear"/>
        <w:snapToGrid w:val="false"/>
        <w:spacing w:lineRule="auto" w:line="360"/>
        <w:ind w:left="0" w:firstLine="480"/>
        <w:textAlignment w:val="top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500"/>
      </w:tblGrid>
      <w:tr>
        <w:trPr>
          <w:trHeight w:val="567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textAlignment w:val="top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论著、课题和学术奖励类别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firstLine="103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要求</w:t>
            </w:r>
          </w:p>
        </w:tc>
      </w:tr>
      <w:tr>
        <w:trPr>
          <w:trHeight w:val="851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0" w:firstLine="141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以上核心期刊论文</w:t>
            </w:r>
          </w:p>
          <w:p>
            <w:pPr>
              <w:pStyle w:val="Normal"/>
              <w:snapToGrid w:val="false"/>
              <w:spacing w:lineRule="auto" w:line="360"/>
              <w:ind w:left="0" w:firstLine="141"/>
              <w:jc w:val="center"/>
              <w:textAlignment w:val="top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北大核心、南大核心）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textAlignment w:val="top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独自完成</w:t>
            </w:r>
          </w:p>
        </w:tc>
      </w:tr>
      <w:tr>
        <w:trPr>
          <w:trHeight w:val="567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正式出版的专著、教材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textAlignment w:val="top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独自完成</w:t>
            </w:r>
          </w:p>
        </w:tc>
      </w:tr>
      <w:tr>
        <w:trPr>
          <w:trHeight w:val="567" w:hRule="atLeast"/>
        </w:trPr>
        <w:tc>
          <w:tcPr>
            <w:tcW w:w="3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家级科研项目</w:t>
            </w:r>
          </w:p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国家社科基金、国家社科基金艺术学）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作为负责人立项</w:t>
            </w:r>
          </w:p>
        </w:tc>
      </w:tr>
      <w:tr>
        <w:trPr>
          <w:trHeight w:val="567" w:hRule="atLeast"/>
        </w:trPr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作为负责人按时结项</w:t>
            </w:r>
          </w:p>
        </w:tc>
      </w:tr>
      <w:tr>
        <w:trPr>
          <w:trHeight w:val="567" w:hRule="atLeast"/>
        </w:trPr>
        <w:tc>
          <w:tcPr>
            <w:tcW w:w="3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部级科研项目</w:t>
            </w:r>
          </w:p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教育部、上海市哲社、文化部、</w:t>
            </w:r>
          </w:p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海市教育科研重点课题）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作为负责人立项</w:t>
            </w:r>
          </w:p>
        </w:tc>
      </w:tr>
      <w:tr>
        <w:trPr>
          <w:trHeight w:val="567" w:hRule="atLeast"/>
        </w:trPr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作为负责人按时结项</w:t>
            </w:r>
          </w:p>
        </w:tc>
      </w:tr>
      <w:tr>
        <w:trPr>
          <w:trHeight w:val="567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委级科研项目</w:t>
            </w:r>
          </w:p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上海市教委创新项目、</w:t>
            </w:r>
          </w:p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海市教育科学研究一般课题）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作为负责人立项</w:t>
            </w:r>
          </w:p>
        </w:tc>
      </w:tr>
      <w:tr>
        <w:trPr>
          <w:trHeight w:val="567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作为负责人按时结项</w:t>
            </w:r>
          </w:p>
        </w:tc>
      </w:tr>
      <w:tr>
        <w:trPr>
          <w:trHeight w:val="567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大复印资料转载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文转载（独自完成的论文）</w:t>
            </w:r>
          </w:p>
        </w:tc>
      </w:tr>
      <w:tr>
        <w:trPr>
          <w:trHeight w:val="567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新华文摘》转载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文转载（独自完成的论文）</w:t>
            </w:r>
          </w:p>
        </w:tc>
      </w:tr>
      <w:tr>
        <w:trPr>
          <w:trHeight w:val="567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研获奖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育部高等学校科学研究优秀成果奖</w:t>
            </w:r>
          </w:p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人文社会科学）（独自完成的成果）</w:t>
            </w:r>
          </w:p>
        </w:tc>
      </w:tr>
      <w:tr>
        <w:trPr>
          <w:trHeight w:val="567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海市哲学社会科学优秀成果奖</w:t>
            </w:r>
          </w:p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独自完成的成果）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/>
        <w:ind w:left="0" w:firstLine="480"/>
        <w:textAlignment w:val="top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说明：</w:t>
      </w:r>
    </w:p>
    <w:p>
      <w:pPr>
        <w:pStyle w:val="Normal"/>
        <w:widowControl/>
        <w:shd w:fill="FFFFFF" w:val="clear"/>
        <w:snapToGrid w:val="false"/>
        <w:spacing w:lineRule="auto" w:line="360"/>
        <w:ind w:left="0" w:firstLine="480"/>
        <w:textAlignment w:val="top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申请人提供的科研成果必须为近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年的科研成果，即论文发表与书籍出版、项目立项结项时间须在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月至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月，南大、北大核心期刊以发表当年，该期刊是否被确立为核心为准。论文、著作、教材只计算独立完成的篇数。</w:t>
      </w:r>
    </w:p>
    <w:p>
      <w:pPr>
        <w:pStyle w:val="Normal"/>
        <w:widowControl/>
        <w:shd w:fill="FFFFFF" w:val="clear"/>
        <w:snapToGrid w:val="false"/>
        <w:spacing w:lineRule="auto" w:line="360"/>
        <w:ind w:left="0" w:firstLine="480"/>
        <w:textAlignment w:val="top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科研成果的认定以提交相关书面证明材料为据。论文需复印期刊封面、目录、论文全文。若论文在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000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字上下，需提供电子版，电子版需和纸质版完全一致。专著、教材需复印封面、版权页。在申报时需要将原件带来，评审结束后会还给各位老师。课题立项和结项由候选者申报，科研处核实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00" w:hanging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近5年科研成果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19:00Z</dcterms:created>
  <dc:creator>oem</dc:creator>
  <dc:description/>
  <cp:keywords/>
  <dc:language>en-US</dc:language>
  <cp:lastModifiedBy>User</cp:lastModifiedBy>
  <cp:lastPrinted>2013-12-27T17:17:00Z</cp:lastPrinted>
  <dcterms:modified xsi:type="dcterms:W3CDTF">2013-12-27T13:12:00Z</dcterms:modified>
  <cp:revision>57</cp:revision>
  <dc:subject/>
  <dc:title/>
</cp:coreProperties>
</file>